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商務人士來臺必要性及關聯性說明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貴公司經營何項業務？本次受邀之大陸公司經營何項業務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tabs>
          <w:tab w:val="clear" w:pos="480"/>
          <w:tab w:val="left" w:pos="732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2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請說明貴公司與受邀之大陸公司過去有何商務往來關係？（請附具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關證明文件，例如信用狀、匯款證明進出口報單、合約書、相互投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關係證明、往來信函等等影本佐證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貴公司與受邀之大陸公司過去如無任何商務往來關係，本次何以邀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該公司人員來台？（已有商務往來關係者，免答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本次邀請大陸商務人士來訪之主要目的為何？（包括欲洽談之產品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業務名稱或商務會議討論事項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問：本次邀請大陸商務人士來訪對 貴公司之重要性為何？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56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註：商務活動必要性之說明是否具體明確，將影響本署對於該活動必要性之判斷，</w:t>
      </w:r>
    </w:p>
    <w:p>
      <w:pPr>
        <w:pStyle w:val="Normal"/>
        <w:spacing w:lineRule="exact" w:line="480"/>
        <w:ind w:firstLine="170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985</wp:posOffset>
            </wp:positionH>
            <wp:positionV relativeFrom="paragraph">
              <wp:posOffset>519430</wp:posOffset>
            </wp:positionV>
            <wp:extent cx="218630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煩請惠予協助，如因此造成不便，亦請見諒。</w:t>
      </w:r>
    </w:p>
    <w:sectPr>
      <w:type w:val="nextPage"/>
      <w:pgSz w:w="11906" w:h="16838"/>
      <w:pgMar w:left="1440" w:right="14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17:00Z</dcterms:created>
  <dc:creator>4856</dc:creator>
  <dc:description/>
  <cp:keywords/>
  <dc:language>en-US</dc:language>
  <cp:lastModifiedBy>SABRE</cp:lastModifiedBy>
  <dcterms:modified xsi:type="dcterms:W3CDTF">2019-05-15T01:50:00Z</dcterms:modified>
  <cp:revision>5</cp:revision>
  <dc:subject/>
  <dc:title/>
</cp:coreProperties>
</file>